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北京市第二十批基本医疗保险定点医疗机构名单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tbl>
      <w:tblPr>
        <w:tblW w:w="8522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131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1620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门头沟区石门营新区社区卫生服务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门头沟区石门营新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230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1620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门头沟区北岭社区卫生服务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门头沟区永定镇敬老院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230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1620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门头沟区永兴社区卫生服务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门头沟区永兴小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楼南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2308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31:00Z</dcterms:created>
  <dc:creator>B402-08</dc:creator>
  <dc:description/>
  <cp:keywords/>
  <dc:language>en-US</dc:language>
  <cp:lastModifiedBy>微软中国</cp:lastModifiedBy>
  <cp:lastPrinted>2012-08-03T09:43:00Z</cp:lastPrinted>
  <dcterms:modified xsi:type="dcterms:W3CDTF">2012-08-07T02:31:00Z</dcterms:modified>
  <cp:revision>2</cp:revision>
  <dc:subject/>
  <dc:title>关于公布北京市第十二批基本医疗</dc:title>
</cp:coreProperties>
</file>